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タイトル</w:t>
      </w:r>
      <w:r>
        <w:rPr/>
        <w:t>]</w:t>
      </w:r>
    </w:p>
    <w:p>
      <w:pPr>
        <w:pStyle w:val="Normal"/>
        <w:rPr/>
      </w:pPr>
      <w:r>
        <w:rPr/>
        <w:t>生命保険金支払債務の履行遅滞時期と約款の解釈――免責事由存否の調査を理由とする支払延期の場合</w:t>
      </w:r>
    </w:p>
    <w:p>
      <w:pPr>
        <w:pStyle w:val="Normal"/>
        <w:rPr/>
      </w:pPr>
      <w:r>
        <w:rPr/>
      </w:r>
    </w:p>
    <w:p>
      <w:pPr>
        <w:pStyle w:val="Normal"/>
        <w:rPr/>
      </w:pPr>
      <w:r>
        <w:rPr/>
        <w:t>[</w:t>
      </w:r>
      <w:r>
        <w:rPr/>
        <w:t>判決裁判所</w:t>
      </w:r>
      <w:r>
        <w:rPr/>
        <w:t>]</w:t>
      </w:r>
    </w:p>
    <w:p>
      <w:pPr>
        <w:pStyle w:val="Normal"/>
        <w:rPr/>
      </w:pPr>
      <w:r>
        <w:rPr/>
        <w:t>福岡高等裁判所</w:t>
      </w:r>
    </w:p>
    <w:p>
      <w:pPr>
        <w:pStyle w:val="Normal"/>
        <w:rPr/>
      </w:pPr>
      <w:r>
        <w:rPr/>
      </w:r>
    </w:p>
    <w:p>
      <w:pPr>
        <w:pStyle w:val="Normal"/>
        <w:rPr/>
      </w:pPr>
      <w:r>
        <w:rPr/>
        <w:t>[</w:t>
      </w:r>
      <w:r>
        <w:rPr/>
        <w:t>判決日</w:t>
      </w:r>
      <w:r>
        <w:rPr/>
        <w:t>]</w:t>
      </w:r>
    </w:p>
    <w:p>
      <w:pPr>
        <w:pStyle w:val="Normal"/>
        <w:rPr/>
      </w:pPr>
      <w:r>
        <w:rPr/>
        <w:t>平成１６年７月１３日</w:t>
      </w:r>
    </w:p>
    <w:p>
      <w:pPr>
        <w:pStyle w:val="Normal"/>
        <w:rPr/>
      </w:pPr>
      <w:r>
        <w:rPr/>
      </w:r>
    </w:p>
    <w:p>
      <w:pPr>
        <w:pStyle w:val="Normal"/>
        <w:rPr/>
      </w:pPr>
      <w:r>
        <w:rPr/>
        <w:t>[</w:t>
      </w:r>
      <w:r>
        <w:rPr/>
        <w:t>事件番号</w:t>
      </w:r>
      <w:r>
        <w:rPr/>
        <w:t>]</w:t>
      </w:r>
    </w:p>
    <w:p>
      <w:pPr>
        <w:pStyle w:val="Normal"/>
        <w:rPr/>
      </w:pPr>
      <w:r>
        <w:rPr/>
        <w:t>平成１６年（ネ）第２３６号</w:t>
      </w:r>
    </w:p>
    <w:p>
      <w:pPr>
        <w:pStyle w:val="Normal"/>
        <w:rPr/>
      </w:pPr>
      <w:r>
        <w:rPr/>
      </w:r>
    </w:p>
    <w:p>
      <w:pPr>
        <w:pStyle w:val="Normal"/>
        <w:rPr>
          <w:rFonts w:ascii="ＭＳ ゴシック;MS Gothic" w:hAnsi="ＭＳ ゴシック;MS Gothic" w:cs="ＭＳ ゴシック;MS Gothic"/>
        </w:rPr>
      </w:pPr>
      <w:r>
        <w:rPr/>
        <w:t>[</w:t>
      </w:r>
      <w:r>
        <w:rPr/>
        <w:t>事件名</w:t>
      </w:r>
      <w:r>
        <w:rPr/>
        <w:t>]</w:t>
      </w:r>
    </w:p>
    <w:p>
      <w:pPr>
        <w:pStyle w:val="Normal"/>
        <w:rPr/>
      </w:pPr>
      <w:r>
        <w:rPr>
          <w:rFonts w:ascii="ＭＳ ゴシック;MS Gothic" w:hAnsi="ＭＳ ゴシック;MS Gothic" w:cs="ＭＳ ゴシック;MS Gothic"/>
        </w:rPr>
        <w:t>生命保険金請求控訴事件</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w:t>
      </w:r>
      <w:r>
        <w:rPr/>
        <w:t>出典</w:t>
      </w:r>
      <w:r>
        <w:rPr/>
        <w:t>]</w:t>
      </w:r>
    </w:p>
    <w:p>
      <w:pPr>
        <w:pStyle w:val="Normal"/>
        <w:rPr/>
      </w:pPr>
      <w:r>
        <w:rPr/>
        <w:t>判例タイムズ１１６６号２１６頁</w:t>
      </w:r>
    </w:p>
    <w:p>
      <w:pPr>
        <w:pStyle w:val="Normal"/>
        <w:rPr/>
      </w:pPr>
      <w:r>
        <w:rPr/>
      </w:r>
    </w:p>
    <w:p>
      <w:pPr>
        <w:pStyle w:val="Normal"/>
        <w:rPr/>
      </w:pPr>
      <w:r>
        <w:rPr/>
        <w:t>[</w:t>
      </w:r>
      <w:r>
        <w:rPr/>
        <w:t>当事者名</w:t>
      </w:r>
      <w:r>
        <w:rPr/>
        <w:t>]</w:t>
      </w:r>
    </w:p>
    <w:p>
      <w:pPr>
        <w:pStyle w:val="Normal"/>
        <w:rPr/>
      </w:pPr>
      <w:r>
        <w:rPr/>
        <w:t>控訴人（被告）　住友生命保険相互会社</w:t>
      </w:r>
    </w:p>
    <w:p>
      <w:pPr>
        <w:pStyle w:val="Normal"/>
        <w:rPr/>
      </w:pPr>
      <w:r>
        <w:rPr/>
        <w:t>対</w:t>
      </w:r>
    </w:p>
    <w:p>
      <w:pPr>
        <w:pStyle w:val="Normal"/>
        <w:rPr/>
      </w:pPr>
      <w:r>
        <w:rPr/>
        <w:t>被控訴人（原告）　医療法人甲野会</w:t>
      </w:r>
    </w:p>
    <w:p>
      <w:pPr>
        <w:pStyle w:val="Normal"/>
        <w:rPr/>
      </w:pPr>
      <w:r>
        <w:rPr/>
      </w:r>
    </w:p>
    <w:p>
      <w:pPr>
        <w:pStyle w:val="Normal"/>
        <w:rPr/>
      </w:pPr>
      <w:r>
        <w:rPr/>
        <w:t>[</w:t>
      </w:r>
      <w:r>
        <w:rPr/>
        <w:t>事実の概要</w:t>
      </w:r>
      <w:r>
        <w:rPr/>
        <w:t>]</w:t>
      </w:r>
    </w:p>
    <w:p>
      <w:pPr>
        <w:pStyle w:val="Normal"/>
        <w:ind w:firstLine="240"/>
        <w:rPr/>
      </w:pPr>
      <w:r>
        <w:rPr/>
        <w:t>医療法人Ｘ（原告・被控訴人。理事長は訴外Ａ、Ａの妻訴外Ｂが副理事長）とＹ相互会社（被告・控訴人）は、昭和６０年及び６２年にＢを被保険者とする死亡保険金計３億円、災害死亡保険金計１億６０００万円の生命保険契約２件を締結した。各契約の普通保険約款３５条、傷害特約２８条（災害割増特約２３条により準用）には、「保険金等の支払金は、必要な書類が会社の本社に着いた日の翌日から起算して５日以内に、会社の本社又は会社の指定した支社で支払います。ただし、調査が必要なときは、５日を過ぎることがあります」（以下、本件約款本文、同ただし書と呼ぶ）との規定がある。</w:t>
      </w:r>
    </w:p>
    <w:p>
      <w:pPr>
        <w:pStyle w:val="Normal"/>
        <w:rPr/>
      </w:pPr>
      <w:r>
        <w:rPr/>
        <w:t>　平成１２年５月２８日、ＢはＸが経営する病院の看護部長であるＣ（訴外）・Ｄ（訴外）・Ｅ（訴外）とのドライブ中に、幅員が狭く下り勾配で急カーブが多い山道を時速６０㎞弱で直進し約２．５メートルのガードレールの隙間を両端に接触することなくすり抜けて崖下に転落し、死亡した。現場にブレーキ痕はない。この事故を受け、Ｘは、Ｙに計４億６０００万円の保険金支払請求に関する書類を送付し、これは同年６月２０日にＹに到達した。</w:t>
      </w:r>
    </w:p>
    <w:p>
      <w:pPr>
        <w:pStyle w:val="Normal"/>
        <w:ind w:firstLine="240"/>
        <w:rPr/>
      </w:pPr>
      <w:r>
        <w:rPr/>
        <w:t>本件事故当時、Ｘは、Ｂを被保険者としてＹとのものを含め１５社と年間保険料５０００万円強・保険金５６億円弱、Ｄ・Ｅを被保険者として１社と保険金各４億円強、Ａを保険者として１３社と年間保険料１億円弱・保険金５７億円強の保険契約を締結し、保険金受取人となっていた。これは、昭和５０年頃から平成８年頃にかけての病院増築費借入の増加に伴い段階的に増額されたもので、金融機関の要請や保険会社の勧誘に加え、Ａらの相続税対策をも目的としていた。Ｘの経営状況や借入金返済は順調であり、高額な保険料も十分負担可能であった。</w:t>
      </w:r>
    </w:p>
    <w:p>
      <w:pPr>
        <w:pStyle w:val="Normal"/>
        <w:ind w:firstLine="240"/>
        <w:rPr/>
      </w:pPr>
      <w:r>
        <w:rPr/>
        <w:t>本件事故発生後間もなく、週刊誌等が、本件事故は保険金目的の犯罪である可能性がある等と報道した。警察は平成１２年１０月１３日に運転者Ｃを被疑者とする業務上過失致死事件として熊本地検に送致したが、同年７月２６日、同地検は被疑者死亡による不起訴処分とし、本件事故は保険契約とは無関係である旨発表した。上記報道に対するＸやＡからの損害賠償・謝罪広告掲載請求について、地検の不起訴処分・発表後に請求認容判決が出されている（熊本地判平成１４・１２・２７ＬＥＸ／ＤＢ２８０８１３９９等）。</w:t>
      </w:r>
    </w:p>
    <w:p>
      <w:pPr>
        <w:pStyle w:val="Normal"/>
        <w:ind w:firstLine="240"/>
        <w:rPr/>
      </w:pPr>
      <w:r>
        <w:rPr/>
        <w:t>Ｙは平成１３年９月２８日に本件事故が保険契約とは無関係であると判断した根拠等について同地検に弁護士照会をしたが、同年１０月１６日付けの応じかねるとの回答を受け、同年１２月１３日に死亡保険金３億円と同年１０月２５日からの遅延損害金を支払った。しかし、災害死亡保険金については、Ｂが急激かつ偶発的な外来の事故で死亡したとは認められず、またＢに約款上の免責事由である事故招致に関する重過失があるとして、なお支払を拒絶した。この間、Ｙは他の保険会社とともに調査会社等に事故原因等の調査・鑑定を依頼している。</w:t>
      </w:r>
    </w:p>
    <w:p>
      <w:pPr>
        <w:pStyle w:val="Normal"/>
        <w:ind w:firstLine="240"/>
        <w:rPr/>
      </w:pPr>
      <w:r>
        <w:rPr/>
        <w:t>Ｘが災害死亡保険金の支払と死亡保険金・災害死亡保険金についての平成１２年６月２６日からの遅延損害金の支払を求めて提訴し、原審はこれを概ね認容した。Ｙは、災害死亡保険金の支払義務については争わず、遅延損害金の点についてのみ控訴。</w:t>
      </w:r>
    </w:p>
    <w:p>
      <w:pPr>
        <w:pStyle w:val="Normal"/>
        <w:rPr/>
      </w:pPr>
      <w:r>
        <w:rPr/>
      </w:r>
    </w:p>
    <w:p>
      <w:pPr>
        <w:pStyle w:val="Normal"/>
        <w:rPr>
          <w:rFonts w:ascii="ＭＳ ゴシック;MS Gothic" w:hAnsi="ＭＳ ゴシック;MS Gothic" w:cs="ＭＳ ゴシック;MS Gothic"/>
        </w:rPr>
      </w:pPr>
      <w:r>
        <w:rPr/>
        <w:t>[</w:t>
      </w:r>
      <w:r>
        <w:rPr/>
        <w:t>判旨</w:t>
      </w:r>
      <w:r>
        <w:rPr/>
        <w:t>]</w:t>
      </w:r>
    </w:p>
    <w:p>
      <w:pPr>
        <w:pStyle w:val="Normal"/>
        <w:rPr/>
      </w:pPr>
      <w:r>
        <w:rPr/>
        <w:t>控訴棄却（確定）。</w:t>
      </w:r>
    </w:p>
    <w:p>
      <w:pPr>
        <w:pStyle w:val="Normal"/>
        <w:ind w:firstLine="240"/>
        <w:rPr/>
      </w:pPr>
      <w:r>
        <w:rPr/>
        <w:t>Ⅰ</w:t>
      </w:r>
      <w:r>
        <w:rPr/>
        <w:t>　「本件約款のただし書・・・・・・は『必要かつ適正な調査が合理的な期間内になされる限りでは，保険金の支払義務が猶予される。したがって，その間は保険会社は遅滞に陥らない。』という趣旨を明らかにしたものと解することになろう。具体的には，付保状況や事故状況などからして，不正請求が強く疑われたり，免責事由の存在が大いに考えられる場合には，必要な調査がなされることになるが，この間は，保険会社は遅滞の責めを負うことなく保険金の支払いを留保することができるということになる。」</w:t>
      </w:r>
    </w:p>
    <w:p>
      <w:pPr>
        <w:pStyle w:val="Normal"/>
        <w:ind w:firstLine="240"/>
        <w:rPr/>
      </w:pPr>
      <w:r>
        <w:rPr/>
        <w:t>Ⅱ</w:t>
      </w:r>
      <w:r>
        <w:rPr/>
        <w:t>　１「しかしながら，本件約款のただし書の文言は極めて抽象的かつ曖昧であって，何をもって必要な調査というのかが明らかにされていない上，当該調査のために必要な期間についても全く言及するところがない。」</w:t>
      </w:r>
    </w:p>
    <w:p>
      <w:pPr>
        <w:pStyle w:val="Normal"/>
        <w:ind w:firstLine="240"/>
        <w:rPr/>
      </w:pPr>
      <w:r>
        <w:rPr/>
        <w:t>２「それにもかかわらず，本件約款について前記・・・・・・のような解釈をするときは，調査の必要性の有無，調査の方法及び内容，調査に要する期間などについての判断権を専ら保険会社に与えるということになり，その結果，保険契約者や保険金受取人からすれば，いたずらに保険金の支払いが延伸させられる危険を背負い込むことになりかねない。保険会社は，調査の結果，免責事由の存在などが判明すれば保険金支払債務そのものを免れるのであるが，たとえ支払拒絶事由のないことが明らかとなったときにも，遅延損害金の支払債務を免れることになるというのであれば，保険会社は安心して十分に時間をかけて調査を尽くすであろうからである。このような結果は，明らかに保険金受取人等の正当な期待に反し，一方的に保険金受取人等の側に不利益を負わせることにほかならず，他方で，保険会社の側は支払期限の延伸による利益を得るのであって，当事者間の衡平を著しく損なうとともに，契約当事者の合理的な意思にも反する・・・・・・。</w:t>
      </w:r>
    </w:p>
    <w:p>
      <w:pPr>
        <w:pStyle w:val="Normal"/>
        <w:ind w:firstLine="240"/>
        <w:rPr/>
      </w:pPr>
      <w:r>
        <w:rPr/>
        <w:t>したがって，保険契約者や保険金受取人等が調査を妨害したなど特段の事情がある場合を除き，いかに免責事由の存否等について調査が必要であったとしても，それに伴う保険金の支払時期の延伸に関し，保険会社がこれに対する遅延損害金の支払義務を全面的に免れるという結果を是認することはできない。」</w:t>
      </w:r>
    </w:p>
    <w:p>
      <w:pPr>
        <w:pStyle w:val="Normal"/>
        <w:ind w:firstLine="240"/>
        <w:rPr/>
      </w:pPr>
      <w:r>
        <w:rPr/>
        <w:t>３「次に，調査の必要性・・・・・・などについての・・・・・・最終的な判断権は裁判所に委ねることが前提にされているとした上で，本件約款のただし書を・・・・・・保険金の支払時期についての特約を定めたものと解する余地はないかを検討するに、調査の必要性の有無を判断するためには，必然的に保険会社が保険事故や保険請求に対して抱いた疑念の当否を検討することにならざるを得ないが，それは必ずしも簡単なことではない・・・・・・調査の方法及び内容，さらには調査に要した期間の当否を判断するということにしても容易なことではないのであり，そのようなことでは，わざわざ約款に規定する意義が乏しい・・・・・・。」</w:t>
      </w:r>
    </w:p>
    <w:p>
      <w:pPr>
        <w:pStyle w:val="Normal"/>
        <w:ind w:firstLine="240"/>
        <w:rPr/>
      </w:pPr>
      <w:r>
        <w:rPr/>
        <w:t>Ⅲ</w:t>
      </w:r>
      <w:r>
        <w:rPr/>
        <w:t>　「そうすると，甚だ微妙なところではあるが，やはり本件約款の・・・・・・ただし書は，保険会社と保険契約者等との間の法律上の権利義務の内容を定めた特約ではなく，保険会社において，所定の猶予期間内に調査を終えることができなかった場合であっても，速やかにこれを終えて保険金を支払うべき旨の事務処理上の準則を明らかにしたものと解するのが相当である。」</w:t>
      </w:r>
    </w:p>
    <w:p>
      <w:pPr>
        <w:pStyle w:val="Normal"/>
        <w:rPr/>
      </w:pPr>
      <w:r>
        <w:rPr/>
      </w:r>
    </w:p>
    <w:p>
      <w:pPr>
        <w:pStyle w:val="Normal"/>
        <w:rPr/>
      </w:pPr>
      <w:r>
        <w:rPr/>
        <w:t>[</w:t>
      </w:r>
      <w:r>
        <w:rPr/>
        <w:t>キーワード</w:t>
      </w:r>
      <w:r>
        <w:rPr/>
        <w:t>]</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 w:val="24"/>
      <w:szCs w:val="24"/>
    </w:rPr>
  </w:style>
  <w:style w:type="character" w:styleId="Style16">
    <w:name w:val="フッター (文字)"/>
    <w:basedOn w:val="Style14"/>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4:03:00Z</dcterms:created>
  <dc:creator>q07105b</dc:creator>
  <dc:description/>
  <cp:keywords/>
  <dc:language>en-US</dc:language>
  <cp:lastModifiedBy>大竹</cp:lastModifiedBy>
  <dcterms:modified xsi:type="dcterms:W3CDTF">2009-08-24T00:39:00Z</dcterms:modified>
  <cp:revision>5</cp:revision>
  <dc:subject/>
  <dc:title>[タイトル]</dc:title>
</cp:coreProperties>
</file>